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 xml:space="preserve">دکتر </w:t>
      </w:r>
      <w:r>
        <w:rPr>
          <w:b/>
          <w:b/>
          <w:bCs/>
          <w:rtl w:val="true"/>
        </w:rPr>
        <w:t>عطا عباسی اسلاملو</w:t>
      </w:r>
    </w:p>
    <w:p>
      <w:pPr>
        <w:pStyle w:val="Normal"/>
        <w:bidi w:val="1"/>
        <w:ind w:left="8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طبق برنامه اعلام شده از طرف آموزش دانشکده 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 xml:space="preserve">پاتولوژی عملی </w:t>
      </w:r>
      <w:r>
        <w:rPr>
          <w:b/>
          <w:b/>
          <w:bCs/>
          <w:rtl w:val="true"/>
        </w:rPr>
        <w:t>فیبرو آدنوم پست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آشنایی فراگیران با ویژگیهای مکروسکوپی </w:t>
            </w:r>
            <w:r>
              <w:rPr>
                <w:b/>
                <w:b/>
                <w:bCs/>
                <w:rtl w:val="true"/>
              </w:rPr>
              <w:t xml:space="preserve">فیبرو آدنوم پست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اگیربتوا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ویژگیهای میکروسکوپیک </w:t>
            </w:r>
            <w:r>
              <w:rPr>
                <w:b/>
                <w:b/>
                <w:bCs/>
                <w:rtl w:val="true"/>
              </w:rPr>
              <w:t xml:space="preserve">فیبرو آدنوم پستان </w:t>
            </w:r>
            <w:r>
              <w:rPr>
                <w:b/>
                <w:b/>
                <w:bCs/>
                <w:rtl w:val="true"/>
              </w:rPr>
              <w:t>را نام بب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ویژگیهای میکروسکوپیک </w:t>
            </w:r>
            <w:r>
              <w:rPr>
                <w:b/>
                <w:b/>
                <w:bCs/>
                <w:rtl w:val="true"/>
              </w:rPr>
              <w:t xml:space="preserve">فیبرو آدنوم پستان </w:t>
            </w:r>
            <w:r>
              <w:rPr>
                <w:b/>
                <w:b/>
                <w:bCs/>
                <w:rtl w:val="true"/>
              </w:rPr>
              <w:t>را با مطالعه میکروسکوپی شخصا تشخیص د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ویژگیهای میکروسکوپیک </w:t>
            </w:r>
            <w:r>
              <w:rPr>
                <w:b/>
                <w:b/>
                <w:bCs/>
                <w:rtl w:val="true"/>
              </w:rPr>
              <w:t xml:space="preserve">فیبرو آدنوم پستان </w:t>
            </w:r>
            <w:r>
              <w:rPr>
                <w:b/>
                <w:b/>
                <w:bCs/>
                <w:rtl w:val="true"/>
              </w:rPr>
              <w:t>را به طور شماتیک ترسیم ک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خنرانی،</w:t>
            </w:r>
            <w:r>
              <w:rPr>
                <w:b/>
                <w:bCs/>
              </w:rPr>
              <w:t>power poi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 ترسیم شکل 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whiteboar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پرسیدن سوال از تعدادی از دانشجویان به طور عملی از طریق میکروسکو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آزمون نهایی به صورت تشریحی از اسلاید های شیشه ای</w:t>
            </w:r>
          </w:p>
        </w:tc>
      </w:tr>
      <w:tr>
        <w:trPr>
          <w:trHeight w:val="7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وش دادن و برداشتن یادداش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رفع اشکالات فراگیران حین مطالعه میکروسکو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رسی اسلاید های شیشه ای با میکروسکو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ن دادن اسلاید های شیشه ای با پروژکت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9T13:48:00Z</cp:lastPrinted>
  <dcterms:modified xsi:type="dcterms:W3CDTF">2024-08-26T07:13:00Z</dcterms:modified>
  <cp:revision>148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6c09450f51cae120ac0a849f0eea5dcc8c93142dcf078263eab6ca1ec78a19</vt:lpwstr>
  </property>
</Properties>
</file>